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  <w:gridCol w:w="16"/>
        <w:gridCol w:w="7"/>
        <w:gridCol w:w="16"/>
        <w:gridCol w:w="7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Notice is hereby given to taxpayers of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</w:rPr>
                          <w:t>BROWN COUNTY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, Indiana, that the County adopted its 2015 budgets, tax rates, and levies on October 20, 2014. Due to a typographical error, the County erroneously adopted a 2015 tax rate of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</w:rPr>
                          <w:t>$0.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</w:rPr>
                          <w:t>0014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for the Brown County Solid Waste Management District.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The County hereby notifies taxpayers that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on December, 29 2014, at 6p.m., the County Council will meet at: 201 Locust Lane, 2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</w:rPr>
                          <w:t>nd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Floor Salmon Meeting Room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to adopt the correct 2015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Brown County Solid Waste Management District tax rate of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</w:rPr>
                          <w:t>$0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</w:rPr>
                          <w:t>.0140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31:00Z</dcterms:created>
  <dc:creator>mduffy</dc:creator>
  <dc:description/>
  <cp:keywords/>
  <dc:language>en-US</dc:language>
  <cp:lastModifiedBy>Heather</cp:lastModifiedBy>
  <cp:lastPrinted>2014-12-16T09:31:00Z</cp:lastPrinted>
  <dcterms:modified xsi:type="dcterms:W3CDTF">2014-12-16T14:31:00Z</dcterms:modified>
  <cp:revision>2</cp:revision>
  <dc:subject/>
  <dc:title/>
</cp:coreProperties>
</file>